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河南大学河南戏剧艺术学院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年考核招聘高层次人才网上资格审核通过名单</w:t>
      </w:r>
    </w:p>
    <w:tbl>
      <w:tblPr>
        <w:tblW w:w="14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137"/>
        <w:gridCol w:w="2363"/>
        <w:gridCol w:w="1987"/>
        <w:gridCol w:w="1995"/>
        <w:gridCol w:w="1740"/>
        <w:gridCol w:w="2040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岗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专业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学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专任教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戏剧表演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教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教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专任教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戏剧表演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本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级演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秦梦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专任教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民族歌剧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付虹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专任教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戏剧与影视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讲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韩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专任教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戏剧与影视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教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聂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专任教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戏剧与影视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副教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常江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专任教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声乐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邱金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专任教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声乐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专任教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声乐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朱梦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专任教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声乐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罗朝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专任教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讲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振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专任教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牛晓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专任教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图书、档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本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副研究馆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广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专任教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哲学教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助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liu</cp:lastModifiedBy>
  <cp:lastPrinted>2024-07-03T11:30:00Z</cp:lastPrinted>
  <dcterms:modified xsi:type="dcterms:W3CDTF">2024-07-01T10:0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B40156928431EA21A09F5F4861F38_13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