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河南大学河南戏剧艺术学院</w:t>
      </w:r>
      <w:r>
        <w:rPr>
          <w:rFonts w:eastAsia="黑体" w:cs="黑体" w:ascii="黑体" w:hAnsi="黑体"/>
          <w:b/>
          <w:bCs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</w:rPr>
        <w:t>年考核招聘高层次人才面试成绩、体检入围名单</w:t>
      </w:r>
    </w:p>
    <w:tbl>
      <w:tblPr>
        <w:tblW w:w="1435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5"/>
        <w:gridCol w:w="3953"/>
        <w:gridCol w:w="1842"/>
        <w:gridCol w:w="1560"/>
        <w:gridCol w:w="1984"/>
        <w:gridCol w:w="2552"/>
      </w:tblGrid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戏剧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秦梦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戏剧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张教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民族歌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付虹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戏剧与影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聂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戏剧与影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韩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戏剧与影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常江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声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李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声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邱金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声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罗朝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哲学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周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马克思主义理论及相关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牛晓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4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马克思主义理论及相关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王振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  <w:tr>
        <w:trPr>
          <w:trHeight w:val="8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任教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图书、档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bidi="ar"/>
              </w:rPr>
              <w:t>张广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检对象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bidi="ar"/>
        </w:rPr>
        <w:t>工作提醒：体检时间和安排另行通知，请关注学院官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iu</cp:lastModifiedBy>
  <cp:lastPrinted>2024-07-06T12:46:00Z</cp:lastPrinted>
  <dcterms:modified xsi:type="dcterms:W3CDTF">2024-07-06T11:5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CB9E49054B28B88DD4C19AB4E85A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