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河南大学河南戏剧艺术学院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年公开招聘工作人员面试成绩</w:t>
      </w:r>
    </w:p>
    <w:tbl>
      <w:tblPr>
        <w:tblW w:w="1435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1"/>
        <w:gridCol w:w="3794"/>
        <w:gridCol w:w="2001"/>
        <w:gridCol w:w="1560"/>
        <w:gridCol w:w="1984"/>
        <w:gridCol w:w="2552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李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翟梦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李蜜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张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刘冰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代云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7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雷田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傅文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豫剧器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彭子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豫剧器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张秋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豫剧器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郑雅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8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豫剧器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刘岱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豫剧器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曹梦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苏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王梦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2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辛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2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董晓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2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丹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王恩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怡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熙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张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佳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思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张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唐德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7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狄格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6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高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5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舞蹈表演（敦煌舞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刘玲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舞蹈表演（敦煌舞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高颖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7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舞蹈表演（敦煌舞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阎庭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舞蹈表演（敦煌舞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陈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4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舞蹈表演（敦煌舞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姜莉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2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蹈表演（戏曲舞蹈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雪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6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highlight w:val="yellow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戏曲作曲（豫剧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马江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专任教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戏曲作曲（豫剧方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8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海面星空</cp:lastModifiedBy>
  <cp:lastPrinted>2024-07-20T16:17:00Z</cp:lastPrinted>
  <dcterms:modified xsi:type="dcterms:W3CDTF">2024-07-20T08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EF9804EA473188EDE0DBB7F8118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