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河南大学河南戏剧艺术学院</w:t>
      </w:r>
      <w:r>
        <w:rPr>
          <w:rFonts w:eastAsia="黑体" w:cs="黑体" w:ascii="黑体" w:hAnsi="黑体"/>
          <w:b/>
          <w:bCs/>
          <w:sz w:val="36"/>
          <w:szCs w:val="36"/>
        </w:rPr>
        <w:t>2024</w:t>
      </w:r>
      <w:r>
        <w:rPr>
          <w:rFonts w:ascii="黑体" w:hAnsi="黑体" w:cs="黑体" w:eastAsia="黑体"/>
          <w:b/>
          <w:bCs/>
          <w:sz w:val="36"/>
          <w:szCs w:val="36"/>
        </w:rPr>
        <w:t>年公开招聘参加笔试人员名单</w:t>
      </w:r>
    </w:p>
    <w:tbl>
      <w:tblPr>
        <w:tblW w:w="14492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51"/>
        <w:gridCol w:w="4378"/>
        <w:gridCol w:w="2835"/>
        <w:gridCol w:w="1559"/>
        <w:gridCol w:w="3260"/>
      </w:tblGrid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任教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京剧表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嘉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任教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京剧表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翟梦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任教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京剧表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蜜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任教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京剧表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任教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京剧表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冰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任教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京剧表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代云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任教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京剧表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雷田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任教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京剧表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傅文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任教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豫剧器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彭子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任教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豫剧器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秋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任教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豫剧器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郑雅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任教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豫剧器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岱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任教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豫剧器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曹梦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任教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舞台美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苏方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任教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舞台美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王梦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任教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舞台美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辛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任教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舞台美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董晓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任教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舞台美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丹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任教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舞台美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王恩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任教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舞台美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怡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任教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舞台美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熙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任教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舞台美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任教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舞台美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佳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任教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舞台美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思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任教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舞台美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任教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舞台美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唐德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任教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舞台美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狄格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任教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舞台美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高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任教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舞蹈表演（敦煌舞方向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玲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任教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舞蹈表演（敦煌舞方向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高颖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任教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舞蹈表演（敦煌舞方向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阎庭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任教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舞蹈表演（敦煌舞方向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陈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任教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舞蹈表演（戏曲舞蹈方向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雪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瑜</cp:lastModifiedBy>
  <cp:lastPrinted>2024-07-20T16:17:00Z</cp:lastPrinted>
  <dcterms:modified xsi:type="dcterms:W3CDTF">2024-07-25T12:29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4BFFF3A7A489288EAEA7BE798D739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