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10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河南大学河南戏剧艺术学院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4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公开招聘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工作人员成绩单</w:t>
      </w:r>
    </w:p>
    <w:tbl>
      <w:tblPr>
        <w:tblW w:w="1418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51"/>
        <w:gridCol w:w="3569"/>
        <w:gridCol w:w="1290"/>
        <w:gridCol w:w="915"/>
        <w:gridCol w:w="1515"/>
        <w:gridCol w:w="1365"/>
        <w:gridCol w:w="1470"/>
        <w:gridCol w:w="1605"/>
      </w:tblGrid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方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面试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笔试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总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京剧表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嘉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京剧表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京剧表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翟梦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4.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.2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京剧表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蜜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0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.7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京剧表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冰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缺考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京剧表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代云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7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.3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缺考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京剧表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雷田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0.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.4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缺考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京剧表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傅文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缺考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豫剧器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彭子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豫剧器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秋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6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.7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豫剧器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郑雅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8.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.4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豫剧器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岱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缺考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豫剧器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曹梦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缺考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舞台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苏方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4.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.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舞台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梦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2.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.6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舞台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辛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2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.1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舞台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怡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舞台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狄格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6.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.6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舞台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思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舞台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佳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舞台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0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.5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舞台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熙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0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.1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舞台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舞台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董晓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2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.5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舞台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丹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缺考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舞台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恩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缺考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舞台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唐德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7.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.6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缺考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舞台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5.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.4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缺考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舞蹈表演（敦煌舞方向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玲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舞蹈表演（敦煌舞方向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颖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7.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.8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舞蹈表演（敦煌舞方向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阎庭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舞蹈表演（敦煌舞方向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4.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.8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缺考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任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舞蹈表演（戏曲舞蹈方向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雪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6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.1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海面星空</cp:lastModifiedBy>
  <cp:lastPrinted>2024-07-30T15:16:00Z</cp:lastPrinted>
  <dcterms:modified xsi:type="dcterms:W3CDTF">2024-07-30T08:24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8EF9804EA473188EDE0DBB7F8118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