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hanging="0"/>
        <w:jc w:val="center"/>
        <w:rPr/>
      </w:pPr>
      <w:r>
        <w:rPr>
          <w:rFonts w:ascii="黑体" w:hAnsi="黑体" w:cs="黑体" w:eastAsia="黑体"/>
          <w:sz w:val="36"/>
          <w:szCs w:val="36"/>
        </w:rPr>
        <w:t>河南大学河南戏剧艺术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工作人员体检对象名单</w:t>
      </w:r>
    </w:p>
    <w:tbl>
      <w:tblPr>
        <w:tblW w:w="1466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1"/>
        <w:gridCol w:w="4499"/>
        <w:gridCol w:w="2610"/>
        <w:gridCol w:w="2835"/>
        <w:gridCol w:w="2265"/>
      </w:tblGrid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李嘉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张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京剧表演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翟梦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豫剧器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彭子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苏方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王梦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台美术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辛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专任教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舞蹈表演（敦煌舞方向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刘玲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专任教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舞蹈表演（戏曲舞蹈方向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李雪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海面星空</cp:lastModifiedBy>
  <cp:lastPrinted>2024-07-20T16:17:00Z</cp:lastPrinted>
  <dcterms:modified xsi:type="dcterms:W3CDTF">2024-08-01T0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EF9804EA473188EDE0DBB7F8118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