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6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7"/>
        <w:gridCol w:w="873"/>
        <w:gridCol w:w="1037"/>
        <w:gridCol w:w="3054"/>
        <w:gridCol w:w="696"/>
        <w:gridCol w:w="1690"/>
      </w:tblGrid>
      <w:tr>
        <w:trPr>
          <w:trHeight w:val="780" w:hRule="atLeast"/>
        </w:trPr>
        <w:tc>
          <w:tcPr>
            <w:tcW w:w="90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大学河南戏剧艺术学院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任教师和工作人员岗位信息表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等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导演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影视导演）、戏剧与影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影视导演）、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影视导演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导演经历或有获奖作品、学术科研成果者优先。</w:t>
            </w:r>
          </w:p>
        </w:tc>
      </w:tr>
      <w:tr>
        <w:trPr>
          <w:trHeight w:val="1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导演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戏曲）、戏剧与影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戏曲）、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戏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导演经历或有获奖作品、学术科研成果者优先。</w:t>
            </w:r>
          </w:p>
        </w:tc>
      </w:tr>
      <w:tr>
        <w:trPr>
          <w:trHeight w:val="1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导演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导演）、戏剧与影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导演）、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导演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导演经历或有获奖作品、学术科研成果者优先。</w:t>
            </w:r>
          </w:p>
        </w:tc>
      </w:tr>
      <w:tr>
        <w:trPr>
          <w:trHeight w:val="1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导演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传播与媒体研究）、新闻传播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传播与媒体研究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导演经历或有获奖作品、学术科研成果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独立完成中英文剧本的创作和教学。</w:t>
            </w:r>
          </w:p>
        </w:tc>
      </w:tr>
      <w:tr>
        <w:trPr>
          <w:trHeight w:val="8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理论教师岗十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影视文学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学术科研成果者优先。</w:t>
            </w:r>
          </w:p>
        </w:tc>
      </w:tr>
      <w:tr>
        <w:trPr>
          <w:trHeight w:val="10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作曲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作曲豫剧作曲）、戏剧与影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豫剧作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创作和工作经验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作作品在本专业领域展演赛事中获得省级以上奖项者优先。</w:t>
            </w:r>
          </w:p>
        </w:tc>
      </w:tr>
      <w:tr>
        <w:trPr>
          <w:trHeight w:val="17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）、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美术设计、舞台灯光设计、戏剧（舞台）服装设计、人物（化装）造型设计、舞美工程设计与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岗位工作五年以上者优先。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计算机教师岗十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教师岗十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英语发音和表达纯正，通过专业八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类院校毕业、有教学经验者优先。</w:t>
            </w:r>
          </w:p>
        </w:tc>
      </w:tr>
      <w:tr>
        <w:trPr>
          <w:trHeight w:val="12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育教师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体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项目一级及以上运动员技术等级证书，专项为：田径（跨栏、跳跃、投掷、全能）、体操（不含艺术体操）、羽毛球、篮球、武术套路、网球。</w:t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专职教师岗十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20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国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60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克思主义中国化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50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政治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3050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系统而坚实的理论基础，能及时掌握本学科前沿的状况，具有一定的科研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入住男生宿舍开展工作，入职后需履行至少完整带满一届学生的职责。</w:t>
            </w:r>
          </w:p>
        </w:tc>
      </w:tr>
      <w:tr>
        <w:trPr>
          <w:trHeight w:val="7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岗十三级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入住女生宿舍开展工作，入职后需履行至少完整带满一届学生的职责。</w:t>
            </w:r>
          </w:p>
        </w:tc>
      </w:tr>
      <w:tr>
        <w:trPr>
          <w:trHeight w:val="7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目录：《研究生教育学科专业目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87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华文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cs="等线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华文仿宋" w:hAnsi="华文仿宋" w:eastAsia="Arial Unicode MS;宋体" w:cs="Arial Unicode MS;宋体"/>
      <w:color w:val="000000"/>
      <w:spacing w:val="0"/>
      <w:w w:val="100"/>
      <w:kern w:val="0"/>
      <w:position w:val="0"/>
      <w:sz w:val="34"/>
      <w:sz w:val="34"/>
      <w:szCs w:val="3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5:21Z</dcterms:created>
  <dc:creator>yszyx</dc:creator>
  <dc:description/>
  <dc:language>en-US</dc:language>
  <cp:lastModifiedBy>瑜</cp:lastModifiedBy>
  <cp:lastPrinted>2024-11-04T16:00:00Z</cp:lastPrinted>
  <dcterms:modified xsi:type="dcterms:W3CDTF">2024-11-07T05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A4393D24C09B9E5C3923F4A3D28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