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6"/>
        <w:gridCol w:w="500"/>
        <w:gridCol w:w="873"/>
        <w:gridCol w:w="2046"/>
        <w:gridCol w:w="712"/>
        <w:gridCol w:w="2588"/>
      </w:tblGrid>
      <w:tr>
        <w:trPr>
          <w:trHeight w:val="780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河南大学河南戏剧艺术学院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演类专任教师岗位信息表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等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基训（男）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表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舞台经验或教学经验者优先。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基训（女）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曲表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舞台经验或教学经验者优先。</w:t>
            </w:r>
          </w:p>
        </w:tc>
      </w:tr>
      <w:tr>
        <w:trPr>
          <w:trHeight w:val="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（女）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豫剧唱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舞台经验或教学经验者优先。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剧器乐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板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舞台经验或教学经验者优先。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表演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戏曲（生、旦、净、丑均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、旦、净、丑各表演行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舞台经验或教学经验者优先。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器乐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音乐（京剧板鼓、京胡、月琴、京二胡、三弦、大阮等均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板鼓、京胡、月琴、京二胡、三弦、大阮各伴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握两种乐器以上者优先。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表演或戏剧导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台词课程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表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形体课程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戏剧表演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舞蹈表演或舞蹈教育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器乐演奏（中阮）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中阮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获奖作品（省级以上奖项）、学术科研成果或演出经验者优先。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舞（男）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中国古典舞表演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中国古典舞表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族民间舞（男）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中国民族民间舞表演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民族民间舞表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族民间舞（女）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中国民族民间舞表演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民族民间舞表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舞（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十三级及以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现代舞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现代舞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目录：《研究生教育学科专业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》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cs="等线"/>
    </w:rPr>
  </w:style>
  <w:style w:type="paragraph" w:styleId="Style18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华文仿宋" w:hAnsi="华文仿宋" w:eastAsia="Arial Unicode MS;宋体" w:cs="Arial Unicode MS;宋体"/>
      <w:color w:val="000000"/>
      <w:spacing w:val="0"/>
      <w:w w:val="100"/>
      <w:kern w:val="0"/>
      <w:position w:val="0"/>
      <w:sz w:val="34"/>
      <w:sz w:val="34"/>
      <w:szCs w:val="3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5:21Z</dcterms:created>
  <dc:creator>yszyx</dc:creator>
  <dc:description/>
  <dc:language>en-US</dc:language>
  <cp:lastModifiedBy>瑜</cp:lastModifiedBy>
  <cp:lastPrinted>2024-10-31T11:08:00Z</cp:lastPrinted>
  <dcterms:modified xsi:type="dcterms:W3CDTF">2024-11-07T05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EAA2CA9245488D9BAE8040A129BF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