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全国教育科学规划教育考试研究专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重点、一般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项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项，须从指南中选题，自拟选题不予受理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研究期限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不得延期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每个选题原则上只确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项目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五育融合视域下高考评价体系的理论创新与实践路径研究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基于数智技术的高中学生综合素质评价模型构建与应用研究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数智时代拔尖创新人才核心能力框架构建与选拔机制创新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服务研究生分类选拔的科研创新能力和实践能力评价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人工智能赋能职教高考职业技能评价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考试数据治理体系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国家教育考试标准化考点智能化转型研究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教育强国建设背景下高考的功能与属性研究（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面向终身学习的高等教育自学考试“微专业”建设研究（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0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中国教育评价学自主知识体系建构研究（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10" w:hanging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国际教育考试改革案例的政策效能追踪研究（培育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3:00Z</dcterms:created>
  <dc:creator>初见</dc:creator>
  <dc:description/>
  <dc:language>en-US</dc:language>
  <cp:lastModifiedBy>30452</cp:lastModifiedBy>
  <cp:lastPrinted>2025-04-24T20:12:00Z</cp:lastPrinted>
  <dcterms:modified xsi:type="dcterms:W3CDTF">2025-05-08T08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6EADD54F94ECCBFA976896140B55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WEwZDI0ODAxODY5MzM4ZjBlMzc2OGZkZTYzMzNhMjEiLCJ1c2VySWQiOiIxMTYxNDkwMzg5In0=</vt:lpwstr>
  </property>
  <property fmtid="{D5CDD505-2E9C-101B-9397-08002B2CF9AE}" pid="5" name="KSO_WPS_MARK_KEY">
    <vt:lpwstr>KSO_WPS_MARK_KEY</vt:lpwstr>
  </property>
</Properties>
</file>